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września 2024 r. uchwałą nr 1476/2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Zarząd Województwa Zachodniopomorskiego przyjął Szczegółowy Opis Priorytetów programu Fundusze Europejskie dla Pomorza Zachodniego 2021-2027 (wersja 11.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EFRR wprowadzono następujące zmiany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działaniu 1.9 Przygotowanie i wdrożenie nowych modeli biznesowych przedsiębiorstw (w tym wspólne projekty przedsiębiorstw i IOB) zmiany w opisie działania, w typie beneficjenta oraz dodanie wskaźnika produktu i rezultatu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danie działania 2.4 Efektywne systemy ciepłownicze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działaniu 2.12 Adaptacja do zmian klimatu  zmiany w opisie działania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działaniu 2.25 Ochrona powierzchni ziemi i ograniczenie zanieczyszczeń typ 1 zmiany w opisie działania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działaniu 3.1 Czysty transport miejski (ZIT)  typ 1 zmiany w opisie działania oraz dodanie wskaźnika produktu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działaniu 4.1 Infrastruktura transportowa dodano maksymalną kwotę dofinansowania projektu dla inwestycji na drogach powiat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 działaniu 5.3 Infrastruktura szkolnictwa wyższego zmiany w opisie działania oraz usunięcie unijnych i krajowych podstaw prawnych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działaniu 5.5 Zintegrowane działania na rzecz włączenia społeczno- gospodarczego typ 1, 2 zmiany w opisie działania oraz dodanie unijnej oraz krajowej podstawy prawnej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działaniu 5.8 Integracja społeczno- gospodarcza obywateli państw trzecich zmiana w opisie działania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działaniu 5.9 Dostępne i efektywne usługi zdrowotne  zmiany w opisie działania, usunięcie unijnej oraz krajowej podstawy prawnej, dodanie wskaźnika produktu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działaniu 7.1 Rozwój obszarów miejskich (ZIT) korekta przy zaplanowanej alokacji dla poszczególnych ZIT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 działaniu 7.2 Rozwój obszarów innych niż miejskie (IIT)  dodanie wskaźnika produktu </w:t>
      </w:r>
      <w:r>
        <w:rPr>
          <w:rFonts w:eastAsia="Calibri" w:cs="Times New Roman" w:ascii="Times New Roman" w:hAnsi="Times New Roman"/>
          <w:i/>
          <w:sz w:val="24"/>
          <w:szCs w:val="24"/>
        </w:rPr>
        <w:t>Liczba wspartych publicznych systemów wypożyczania rowerów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sunięcie nieobowiązujących podstaw prawnych pomocy publicznej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zakresie EFS+ wprowadzono następujące zmian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993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 działaniu 6.16 </w:t>
      </w:r>
      <w:r>
        <w:rPr>
          <w:rFonts w:eastAsia="Calibri" w:cs="Times New Roman" w:ascii="Times New Roman" w:hAnsi="Times New Roman"/>
          <w:i/>
          <w:sz w:val="24"/>
          <w:szCs w:val="24"/>
        </w:rPr>
        <w:t>Wspieranie podnoszenia potencjału partnerów społecznych oraz organizacji społeczeństwa obywatelskiego</w:t>
      </w:r>
      <w:r>
        <w:rPr>
          <w:rFonts w:eastAsia="Calibri" w:cs="Times New Roman" w:ascii="Times New Roman" w:hAnsi="Times New Roman"/>
          <w:sz w:val="24"/>
          <w:szCs w:val="24"/>
        </w:rPr>
        <w:t xml:space="preserve"> aktualizacja form wsparcia w ramach typu 1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sunięcie nieobowiązującej podstawy prawnej pomocy publiczn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0dc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98</Words>
  <Characters>1791</Characters>
  <CharactersWithSpaces>2085</CharactersWithSpaces>
  <Paragraphs>4</Paragraphs>
  <Company>Urzad Marszalkowski Wojewodztwa Zachodniopomor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2:00Z</dcterms:created>
  <dc:creator>Klaudia Drusewicz</dc:creator>
  <dc:description/>
  <dc:language>en-US</dc:language>
  <cp:lastModifiedBy>Klaudia Drusewicz</cp:lastModifiedBy>
  <dcterms:modified xsi:type="dcterms:W3CDTF">2024-09-10T06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