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czerwca 2024 r. uchwałą nr 1030/2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arząd Województwa Zachodniopomorskiego przyjął Szczegółowy Opis Priorytetów programu Fundusze Europejskie dla Pomorza Zachodniego 2021-2027 (wersja 10.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EFRR wprowadzono następujące zmiany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działaniu 1.7, 2.1, 2.9, 2.20, 2.23 dodanie krajowej podstawy prawnej oraz unijnej podstawy prawnej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działaniu 2.23 Ochrona przyrody i jej zasobów zmiany w opisie działania dotyczące maksymalnej kwoty dofinansowania projektu oraz beneficjent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rekty techniczne.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akresie EFS+ wprowadzono następujące zmian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993" w:hanging="36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działaniu 6.12: dodano wskaźnik specyficzny dla programu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G PLPZCP20- Liczba pielęgniarek i położnych objętych wsparciem w zakresie kształcenia</w:t>
      </w:r>
      <w:r>
        <w:rPr>
          <w:rFonts w:eastAsia="Times New Roman" w:cs="Times New Roman" w:ascii="Times New Roman" w:hAnsi="Times New Roman"/>
          <w:sz w:val="24"/>
          <w:szCs w:val="24"/>
        </w:rPr>
        <w:t>;  w dodatkowych informacjach wpisano, że dla typu 5 BP wynosi 5%,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działaniu 6.21: w typie 3 wskazano, że również dla dorosłych można tworzyć i rozwijać Centra Zdrowia Psychicznego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993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okacja dla działania 6.15 została zmniejszona o 278 626 euro, budżet państwa został zmniejszony o 32 780 euro oraz środki prywatne zostały zmniejszone o 16 320 euro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okacja dla działania 6.16 została zwiększona o 278 626 euro, budżet państwa został zwiększony o 32 780 euro oraz środki prywatne zostały zwiększone o 16 320 eur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0dc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5</Words>
  <Characters>1051</Characters>
  <CharactersWithSpaces>1224</CharactersWithSpaces>
  <Paragraphs>2</Paragraphs>
  <Company>Urzad Marszalkowski Wojewodztwa Zachodniopomo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2:00Z</dcterms:created>
  <dc:creator>Klaudia Drusewicz</dc:creator>
  <dc:description/>
  <dc:language>en-US</dc:language>
  <cp:lastModifiedBy>Klaudia Drusewicz</cp:lastModifiedBy>
  <dcterms:modified xsi:type="dcterms:W3CDTF">2024-06-18T11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