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b/>
          <w:b/>
          <w:bCs/>
        </w:rPr>
      </w:pPr>
      <w:r>
        <w:rPr>
          <w:b/>
          <w:bCs/>
        </w:rPr>
        <w:t>Podstawowe założeni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eriał opisuje zbiorcze wprowadzanie danych dot. umów o powierzenie grantów </w:t>
        <w:br/>
        <w:t>z wykorzystaniem tzw. importera grantów (formularza .xls/ .xlsx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e są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wprowadzane ręcznie przez użytkownika z poziomu modułu Granty w aplikacji SL2021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ejestrowane w kontekście projektu (w SL2021 musi funkcjonować projekt o statusie „umowa podpisana”), w ujęciu „przyrostowym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prawdzane pod względem poprawności tak samo, jak dane wprowadzane pojedynczo </w:t>
        <w:br/>
        <w:t>z poziomu modułu Granty w aplikacji SL2021. W przypadku błędu, System wyświetla komunikat z wyjaśnieniem i adresem komórki, w której znalazł błą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 importera każdorazowo wprowadzasz tylko dane, które chcesz dodać, zmienić lub usunąć. Więcej na ten temat w części: </w:t>
      </w:r>
      <w:r>
        <w:rPr/>
        <w:fldChar w:fldCharType="begin"/>
      </w:r>
      <w:r>
        <w:rPr/>
        <w:instrText xml:space="preserve"> REF _Ref124942197 \h </w:instrText>
      </w:r>
      <w:r>
        <w:rPr/>
        <w:fldChar w:fldCharType="separate"/>
      </w:r>
      <w:r>
        <w:rPr/>
        <w:t>Oznaczanie typu zmiany</w:t>
      </w:r>
      <w:r>
        <w:rPr/>
        <w:fldChar w:fldCharType="end"/>
      </w:r>
    </w:p>
    <w:p>
      <w:pPr>
        <w:pStyle w:val="Normal"/>
        <w:tabs>
          <w:tab w:val="clear" w:pos="708"/>
          <w:tab w:val="left" w:pos="7726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Gdzie znajdę plik do importu danych?</w:t>
      </w:r>
    </w:p>
    <w:p>
      <w:pPr>
        <w:pStyle w:val="Normal"/>
        <w:jc w:val="both"/>
        <w:rPr/>
      </w:pPr>
      <w:r>
        <w:rPr/>
        <w:t>Aby otrzymać plik potrzebny do importu danych, przejdź do modułu Granty, rozwiń kafelek „Zarządzanie grantami” i skorzystaj z funkcji „Eksportuj do xls(x)”. Spowoduje to, że przeglądarka internetowa pobierze na Twój komputer plik .xlsx który, po uzupełnieniu w nim danych, można wykorzystać do importu danych dot. umów o powierzenie grantów.</w:t>
      </w:r>
    </w:p>
    <w:p>
      <w:pPr>
        <w:pStyle w:val="Normal"/>
        <w:jc w:val="both"/>
        <w:rPr/>
      </w:pPr>
      <w:r>
        <w:rPr/>
        <w:t>Nie zmieniaj nic w układzie pliku (np. nazw kolumn czy arkuszy), inaczej import się nie powiedzie!</w:t>
      </w:r>
    </w:p>
    <w:p>
      <w:pPr>
        <w:pStyle w:val="Normal"/>
        <w:keepNext w:val="true"/>
        <w:spacing w:before="0" w:after="0"/>
        <w:jc w:val="both"/>
        <w:rPr/>
      </w:pPr>
      <w:r>
        <w:rPr/>
        <w:drawing>
          <wp:inline distT="0" distB="0" distL="0" distR="0">
            <wp:extent cx="5760720" cy="38931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Rysunek </w:t>
      </w:r>
      <w:r>
        <w:rPr>
          <w:b/>
          <w:bCs/>
          <w:color w:val="auto"/>
        </w:rPr>
        <w:fldChar w:fldCharType="begin"/>
      </w:r>
      <w:r>
        <w:rPr>
          <w:b/>
          <w:bCs/>
          <w:color w:val="auto"/>
        </w:rPr>
        <w:instrText xml:space="preserve"> SEQ Rysunek \* ARABIC </w:instrText>
      </w:r>
      <w:r>
        <w:rPr>
          <w:b/>
          <w:bCs/>
          <w:color w:val="auto"/>
        </w:rPr>
        <w:fldChar w:fldCharType="separate"/>
      </w:r>
      <w:r>
        <w:rPr>
          <w:b/>
          <w:bCs/>
          <w:color w:val="auto"/>
        </w:rPr>
        <w:t>1</w:t>
      </w:r>
      <w:r>
        <w:rPr>
          <w:b/>
          <w:bCs/>
          <w:color w:val="auto"/>
        </w:rPr>
        <w:fldChar w:fldCharType="end"/>
      </w:r>
      <w:r>
        <w:rPr>
          <w:b/>
          <w:bCs/>
          <w:color w:val="auto"/>
        </w:rPr>
        <w:t>. Położenie funkcji „Eksportuj do xls(x)”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ak uzupełnić dane w importerze?</w:t>
      </w:r>
    </w:p>
    <w:p>
      <w:pPr>
        <w:pStyle w:val="Normal"/>
        <w:spacing w:before="0" w:after="0"/>
        <w:jc w:val="both"/>
        <w:rPr/>
      </w:pPr>
      <w:r>
        <w:rPr/>
        <w:t>Dane w pliku do importu uzupełniasz w 3 arkuszach o nazwach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ranty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łatnośc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ejsca realizacj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Szczegółowy zakres i sposób uzupełniania pól opisaliśmy w innych materiałach dotyczących Systemu.</w:t>
      </w:r>
    </w:p>
    <w:p>
      <w:pPr>
        <w:pStyle w:val="Normal"/>
        <w:keepNext w:val="true"/>
        <w:spacing w:before="0" w:after="0"/>
        <w:jc w:val="center"/>
        <w:rPr/>
      </w:pPr>
      <w:r>
        <w:rPr/>
        <w:drawing>
          <wp:inline distT="0" distB="0" distL="0" distR="0">
            <wp:extent cx="5760720" cy="121158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Rysunek </w:t>
      </w:r>
      <w:r>
        <w:rPr>
          <w:b/>
          <w:bCs/>
          <w:color w:val="auto"/>
        </w:rPr>
        <w:fldChar w:fldCharType="begin"/>
      </w:r>
      <w:r>
        <w:rPr>
          <w:b/>
          <w:bCs/>
          <w:color w:val="auto"/>
        </w:rPr>
        <w:instrText xml:space="preserve"> SEQ Rysunek \* ARABIC </w:instrText>
      </w:r>
      <w:r>
        <w:rPr>
          <w:b/>
          <w:bCs/>
          <w:color w:val="auto"/>
        </w:rPr>
        <w:fldChar w:fldCharType="separate"/>
      </w:r>
      <w:r>
        <w:rPr>
          <w:b/>
          <w:bCs/>
          <w:color w:val="auto"/>
        </w:rPr>
        <w:t>2</w:t>
      </w:r>
      <w:r>
        <w:rPr>
          <w:b/>
          <w:bCs/>
          <w:color w:val="auto"/>
        </w:rPr>
        <w:fldChar w:fldCharType="end"/>
      </w:r>
      <w:r>
        <w:rPr>
          <w:b/>
          <w:bCs/>
          <w:color w:val="auto"/>
        </w:rPr>
        <w:t>. Trzy arkusze w pliku do importu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Numer umowy</w:t>
      </w:r>
      <w:r>
        <w:rPr/>
        <w:t xml:space="preserve"> wpisany w arkuszu „Granty” stanowi jednoznaczny identyfikator tej umowy w dwóch pozostałych arkuszach. </w:t>
        <w:tab/>
        <w:br/>
        <w:t xml:space="preserve">Arkusze „Płatności” i „Miejsca realizacji” rozpoczynają się od kolumny „Numer umowy”. </w:t>
        <w:br/>
        <w:t>Upewnij się, że podajesz ten sam numer umowy o powierzenie grantu (jak ten podany wcześniej w  arkuszu „Granty”). Każdy przypadkowy znak – także spacja – sprawi, że dla Systemu nie będą to te same numery umowy o powierzenie grantu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0" w:name="_Hlk134777186"/>
      <w:r>
        <w:rPr/>
        <w:t xml:space="preserve">Uzupełniając </w:t>
      </w:r>
      <w:r>
        <w:rPr>
          <w:b/>
          <w:bCs/>
        </w:rPr>
        <w:t>dane adresowe grantobiorcy</w:t>
      </w:r>
      <w:r>
        <w:rPr/>
        <w:t xml:space="preserve"> zadbaj o zgodność ze słownikami Administracji w systemie CST2021, które bazują rejestrze TERYT. Zwróć szczególną uwagę na następujące rzeczy:</w:t>
      </w:r>
    </w:p>
    <w:p>
      <w:pPr>
        <w:pStyle w:val="ListParagraph"/>
        <w:numPr>
          <w:ilvl w:val="1"/>
          <w:numId w:val="3"/>
        </w:numPr>
        <w:rPr/>
      </w:pPr>
      <w:r>
        <w:rPr/>
        <w:t>Dbaj o poprawność nazw ulic i nie stosuj skrótów, które są niezgodne z oficjalną nazwą ulicy zamieszczoną w TERYT. Jeśli np. w TERYT oficjalna nazwa ulicy brzmi: „Stefana Majewskiego” lub „Świętego Rocha”, to wpisanie wyłącznie „Majewskiego” lub skrótu „Św. Rocha” uniemożliwi import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Dbaj o poprawną i pełną nazwę miejscowości. Jeśli np. dana miejscowość jest zapisana jako część innej miejscowości, to wpisz dokładnie takie określenie, jakie wprowadzono w słowniku (system podpowiada je także przy ręcznym wprowadzaniu danych w systemie), np. „Masłowo </w:t>
      </w:r>
      <w:r>
        <w:rPr>
          <w:b/>
          <w:bCs/>
        </w:rPr>
        <w:t>(część miejscowości Szarłata)</w:t>
      </w:r>
      <w:r>
        <w:rPr/>
        <w:t>”.</w:t>
      </w:r>
    </w:p>
    <w:p>
      <w:pPr>
        <w:pStyle w:val="ListParagraph"/>
        <w:numPr>
          <w:ilvl w:val="1"/>
          <w:numId w:val="3"/>
        </w:numPr>
        <w:rPr/>
      </w:pPr>
      <w:r>
        <w:rPr/>
        <w:t>Dbaj o poprawną i pełną nazwę gminy. Jeśli w TERYT dana gmina w powiecie jest zarejestrowana jako gmina miejsca oraz gmina wiejska, to gmina wiejska w słownikach Administracji ma wtedy dopisek „- Gmina wiejska”., np. „Wąsewo – Gmina wiejska” i tak musi być wtedy wprowadzona do pliku importera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Nie stosuj przedrostków </w:t>
      </w:r>
      <w:r>
        <w:rPr>
          <w:b/>
          <w:bCs/>
        </w:rPr>
        <w:t>ul.</w:t>
      </w:r>
      <w:r>
        <w:rPr/>
        <w:t xml:space="preserve"> przed nazwą ulic (poprawa względem poprzedniej wersji instrukcji).</w:t>
      </w:r>
    </w:p>
    <w:p>
      <w:pPr>
        <w:pStyle w:val="ListParagraph"/>
        <w:numPr>
          <w:ilvl w:val="1"/>
          <w:numId w:val="3"/>
        </w:numPr>
        <w:rPr/>
      </w:pPr>
      <w:r>
        <w:rPr/>
        <w:t>Stosuj przedrostki pl., al., rondo przez nazwami placy, alej i rond np. „</w:t>
      </w:r>
      <w:r>
        <w:rPr>
          <w:b/>
          <w:bCs/>
        </w:rPr>
        <w:t>pl.</w:t>
      </w:r>
      <w:r>
        <w:rPr/>
        <w:t xml:space="preserve"> Plac Jana Pawła II” zamiast „Plac Jana Pawła II”, „</w:t>
      </w:r>
      <w:r>
        <w:rPr>
          <w:b/>
          <w:bCs/>
        </w:rPr>
        <w:t>al.</w:t>
      </w:r>
      <w:r>
        <w:rPr/>
        <w:t xml:space="preserve"> Aleja Sybiraków” zamiast „Aleja Sybiraków”, „</w:t>
      </w:r>
      <w:r>
        <w:rPr>
          <w:b/>
          <w:bCs/>
        </w:rPr>
        <w:t xml:space="preserve">rondo </w:t>
      </w:r>
      <w:r>
        <w:rPr/>
        <w:t>im. Rodziny Lubomirskich”</w:t>
      </w:r>
      <w:bookmarkEnd w:id="0"/>
    </w:p>
    <w:p>
      <w:pPr>
        <w:pStyle w:val="ListParagraph"/>
        <w:ind w:left="360" w:hanging="0"/>
        <w:jc w:val="both"/>
        <w:rPr/>
      </w:pPr>
      <w:r>
        <w:rPr/>
        <w:t>Dla grantobiorców z adresem zagranicznym nie uzupełniaj kolumn „Województwo”, „Powiat” i „Gmina”.</w:t>
        <w:tab/>
      </w:r>
    </w:p>
    <w:p>
      <w:pPr>
        <w:pStyle w:val="ListParagraph"/>
        <w:ind w:left="360" w:hanging="0"/>
        <w:jc w:val="both"/>
        <w:rPr/>
      </w:pPr>
      <w:r>
        <w:rPr/>
        <w:t>Sposób zapisu TERYT sprawdź tu:</w:t>
        <w:tab/>
        <w:t xml:space="preserve"> </w:t>
      </w:r>
      <w:hyperlink r:id="rId4">
        <w:r>
          <w:rPr>
            <w:rStyle w:val="InternetLink"/>
          </w:rPr>
          <w:t>https://eteryt.stat.gov.pl/eTeryt/rejestr_teryt/udostepnianie_danych/baza_teryt/uzytkownicy_indywidualni/wyszukiwanie/wyszukiwanie.aspx?contrast=default</w:t>
        </w:r>
      </w:hyperlink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W umowach o powierzenie grantu z więcej niż jedną płatnością / miejscem realizacji</w:t>
      </w:r>
      <w:r>
        <w:rPr/>
        <w:t xml:space="preserve"> każdą płatność i miejsce realizacji przypisujesz do konkretnej umowy o powierzenie grantu. Powtórz numer umowy w arkuszu tyle razy, ile jest płatności lub miejsc realizacji. </w:t>
        <w:tab/>
        <w:br/>
        <w:t>Np.: Jeśli miejscem realizacji jest więcej niż jedno województwo, każde województwo podaj w osobnym wierszu i dla każdego z nich wskaż numer umowy, do której ma zostać przypisan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 przypadku </w:t>
      </w:r>
      <w:r>
        <w:rPr>
          <w:b/>
          <w:bCs/>
        </w:rPr>
        <w:t>pól z listą rozwijalną</w:t>
      </w:r>
      <w:r>
        <w:rPr/>
        <w:t xml:space="preserve"> (np. „Rodzaj identyfikatora”), wybierz jedną z opcji dostępnych na liście (nie zmieniaj ich) – inaczej import się nie powiedzie!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/>
      </w:pPr>
      <w:r>
        <w:rPr/>
        <w:t xml:space="preserve">Nie uzupełniaj arkusza „Miejsca realizacji” dla danej umowy o powierzenie grantu, jeśli w kolumnie „Cały kraj – Polska” dla tej umowy o powierzenie grantu wskazałeś, że obejmuje teren całego kraju (wybrałeś „TAK”).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bookmarkStart w:id="1" w:name="_Ref124942197"/>
      <w:r>
        <w:rPr>
          <w:b/>
          <w:bCs/>
        </w:rPr>
        <w:t>Oznaczanie typu zmiany</w:t>
      </w:r>
      <w:bookmarkEnd w:id="1"/>
    </w:p>
    <w:p>
      <w:pPr>
        <w:pStyle w:val="Normal"/>
        <w:spacing w:before="0" w:after="0"/>
        <w:jc w:val="both"/>
        <w:rPr/>
      </w:pPr>
      <w:r>
        <w:rPr/>
        <w:t xml:space="preserve">W każdym z arkuszy ostatnią kolumną jest „Typ zmiany”, gdzie określasz, jakiego typu zmianę chcesz wprowadzić w danych za pomocą importu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wprowadzić nowe dane – nową umowę o powierzenie grantu, nowe płatności, nowe miejsca realizacji („Dodanie”), 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/>
      </w:pPr>
      <w:r>
        <w:rPr/>
        <w:t>zmienić już istniejące w Systemie dane o umowie powierzenia grantu („Edycja”),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/>
      </w:pPr>
      <w:r>
        <w:rPr/>
        <w:t>zmienić tylko dane o płatnościach/ miejscach realizacji już istniejące w Systemie dla danej umowy o powierzenie grantu („EdycjaDanychPodrzędnych”),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/>
      </w:pPr>
      <w:r>
        <w:rPr/>
        <w:t>usunąć dane – umowę o powierzenie grantu, płatności, miejsca realizacji („Usunięcie”).</w:t>
      </w:r>
    </w:p>
    <w:p>
      <w:pPr>
        <w:pStyle w:val="Normal"/>
        <w:spacing w:before="0" w:after="0"/>
        <w:jc w:val="both"/>
        <w:rPr/>
      </w:pPr>
      <w:r>
        <w:rPr/>
        <w:t>W arkuszu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ranty – dostępne są 4 rodzaje zmian: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Dodanie,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Edycja,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EdycjaDanychPodrzędnych,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Usunięci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łatności – dostępne są 2 rodzaje zmian: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Dodanie,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Usunięci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Miejsca realizacji: dostępne są 2 rodzaje zmian: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Dodanie,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Usunięcie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Ułatwienie dotyczące dodawania:</w:t>
      </w:r>
      <w:r>
        <w:rPr/>
        <w:t xml:space="preserve"> Jeśli za pomocą importera chcesz dodać nowe pozycje </w:t>
        <w:br/>
        <w:t>w którymkolwiek z arkuszy, nie musisz wprost oznaczać typu zmiany jako „Dodanie”. Możesz zostawić tą kolumnę pustą, a system domyślnie rozpozna, że chcesz dodać nowe pozyc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  <w:drawing>
          <wp:inline distT="0" distB="0" distL="0" distR="0">
            <wp:extent cx="5760720" cy="124015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36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Rysunek </w:t>
      </w:r>
      <w:r>
        <w:rPr>
          <w:b/>
          <w:bCs/>
          <w:color w:val="auto"/>
        </w:rPr>
        <w:fldChar w:fldCharType="begin"/>
      </w:r>
      <w:r>
        <w:rPr>
          <w:b/>
          <w:bCs/>
          <w:color w:val="auto"/>
        </w:rPr>
        <w:instrText xml:space="preserve"> SEQ Rysunek \* ARABIC </w:instrText>
      </w:r>
      <w:r>
        <w:rPr>
          <w:b/>
          <w:bCs/>
          <w:color w:val="auto"/>
        </w:rPr>
        <w:fldChar w:fldCharType="separate"/>
      </w:r>
      <w:r>
        <w:rPr>
          <w:b/>
          <w:bCs/>
          <w:color w:val="auto"/>
        </w:rPr>
        <w:t>3</w:t>
      </w:r>
      <w:r>
        <w:rPr>
          <w:b/>
          <w:bCs/>
          <w:color w:val="auto"/>
        </w:rPr>
        <w:fldChar w:fldCharType="end"/>
      </w:r>
      <w:r>
        <w:rPr>
          <w:b/>
          <w:bCs/>
          <w:color w:val="auto"/>
        </w:rPr>
        <w:t>. Oznaczanie typów zmian na przykładzie arkusza "Płatności"</w:t>
      </w:r>
    </w:p>
    <w:p>
      <w:pPr>
        <w:pStyle w:val="Normal"/>
        <w:jc w:val="both"/>
        <w:rPr/>
      </w:pPr>
      <w:r>
        <w:rPr/>
        <w:t>Jeśli oznaczysz typ zmiany jako „Edycja” w arkuszu „Granty”, system (po pozytywnym imporcie) zmieni wcześniej wprowadzone dane o umowie o powierzenie grantu oraz dane o płatnościach i miejscach realizacji. W zakładkach dot. płatności i miejsc realizacji wpisujesz wtedy albo nowe województwa / płatności, które chcesz dodać, albo wskazujesz konkretne województwa / płatności, które potrzebujesz usunąć.</w:t>
      </w:r>
    </w:p>
    <w:p>
      <w:pPr>
        <w:pStyle w:val="Normal"/>
        <w:jc w:val="both"/>
        <w:rPr/>
      </w:pPr>
      <w:r>
        <w:rPr/>
        <w:t>Jeśli wybierzesz „EdycjaDanychPodrzędnych”, wskażesz w ten sposób, że nie planujesz zmieniać podstawowych danych o umowie o powierzenie grantu, tylko zmienić wyłącznie powiązane z nią informacje o płatnościach oraz miejscach realizacji (dla Systemu są to tzw. dane podrzędne).</w:t>
      </w:r>
    </w:p>
    <w:p>
      <w:pPr>
        <w:pStyle w:val="Normal"/>
        <w:jc w:val="both"/>
        <w:rPr/>
      </w:pPr>
      <w:r>
        <w:rPr/>
        <w:t>Edytowanie za pomocą importu danych o już istniejącej w systemie płatności lub miejscu realizacji grantu polega na ich usunięciu, a następnie dodaniu na nowo (już prawidłowych). W tym cel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arkuszu „Granty” umowę, w ramach której edytujesz dane o płatności lub miejsce realizacji, oznacz typem zmiany „EdycjaDanychPodrzędnych” (jeśli edytujesz tylko płatność lub miejsce realizacji) lub „Edycja” (jeśli potrzebujesz edytować także podstawowe informacje o tej umowie o powierzenie grantu)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śli edytujesz płatność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w arkuszu „Płatności” wpisz dane dot. edytowanej płatności tak, jak obecnie są wprowadzone w systemie, a następnie jako typ zmiany dla nich wybierz „Usunięcie”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ępnie w tym samym arkuszu w nowym wierszu wpisz poprawne, kompletne dane dot. edytowanej płatności. Typ zmiany możesz albo pozostawić pusty, albo wyraźnie oznaczyć jako „Dodanie”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śli edytujesz miejsce realizacji grantu:</w:t>
      </w:r>
    </w:p>
    <w:p>
      <w:pPr>
        <w:pStyle w:val="ListParagraph"/>
        <w:numPr>
          <w:ilvl w:val="1"/>
          <w:numId w:val="4"/>
        </w:numPr>
        <w:rPr/>
      </w:pPr>
      <w:r>
        <w:rPr/>
        <w:t>w arkuszu „Miejsca realizacji” wpisz dane dot. konkretnego miejsca realizacji grantu, które potrzebujesz edytować, a następnie jako typ zmiany dla niego wybierz „Usunięcie”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ępnie w tym samym arkuszu w nowym wierszu wpisz poprawne miejsce realizacji grantu. Typ zmiany możesz albo pozostawić pusty, albo wyraźnie oznaczyć jako „Dodanie”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ak importować plik .xlsx?</w:t>
      </w:r>
    </w:p>
    <w:p>
      <w:pPr>
        <w:pStyle w:val="Normal"/>
        <w:rPr/>
      </w:pPr>
      <w:r>
        <w:rPr/>
        <w:t xml:space="preserve">Aby importować dane grantów z pliku .xlsx do systemu, rozwiń kafelek „Zarządzanie grantami” i skorzystaj z funkcji „Eksportuj do xls(x)”. Następnie wskaż plik, z którego chcesz importować dane. </w:t>
      </w:r>
      <w:r>
        <w:rPr>
          <w:b/>
          <w:bCs/>
        </w:rPr>
        <w:t xml:space="preserve">Plik wczytywany do systemu musi być mniejszy niż 50 MB! </w:t>
      </w:r>
      <w:r>
        <w:rPr/>
        <w:t>Jeśli Twoje dane przekraczają ten limit, podziel je na mniejsze paczki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6910" cy="257619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both"/>
        <w:rPr/>
      </w:pPr>
      <w:r>
        <w:rPr>
          <w:b/>
          <w:bCs/>
        </w:rPr>
        <w:t>Rysunek 4. Położenie funkcji „Importuj z xlsx”</w:t>
      </w:r>
    </w:p>
    <w:p>
      <w:pPr>
        <w:pStyle w:val="Normal"/>
        <w:jc w:val="both"/>
        <w:rPr/>
      </w:pPr>
      <w:r>
        <w:rPr/>
        <w:t>Import pliku .xlsx dzieje się „w tle” Twojej pracy. Oznacza to, że po wczytaniu pliku możesz przejść o innych modułów systemu, np. wniosków o płatność, i kontynuować tam swoją pracę. W międzyczasie system będzie przetwarzał Twój plik i informował Cię na stronie grantów o statusie importu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60720" cy="237744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ysunek 5. Widok pliku do importu w trakcie przetwarzania przez system</w:t>
      </w:r>
    </w:p>
    <w:p>
      <w:pPr>
        <w:pStyle w:val="Normal"/>
        <w:jc w:val="both"/>
        <w:rPr/>
      </w:pPr>
      <w:r>
        <w:rPr/>
        <w:t>Jeśli dane w pliku są w całości prawidłowe, po przetworzeniu pliku zobaczysz, że status importu jest „Zakończony”, a nowe dane wczytane w systemie.</w:t>
      </w:r>
    </w:p>
    <w:p>
      <w:pPr>
        <w:pStyle w:val="Normal"/>
        <w:jc w:val="both"/>
        <w:rPr/>
      </w:pPr>
      <w:r>
        <w:rPr/>
        <w:t>Jeśli system wykryje błędy w pliku, poinformuje Cię o tym listą komunikatów wraz z adresami komórek których one dotyczą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60720" cy="288861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ysunek 6. Lista komunikatów o błędach</w:t>
      </w:r>
    </w:p>
    <w:p>
      <w:pPr>
        <w:pStyle w:val="Normal"/>
        <w:jc w:val="both"/>
        <w:rPr/>
      </w:pPr>
      <w:r>
        <w:rPr/>
        <w:t>Jeśli system wyświetli Ci listę komunikatów o błędach, to popraw plik zgodnie ze wskazaniami i ponów impor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Najczęstsze przyczyny problemów z importem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47A1"/>
        </w:rPr>
      </w:pPr>
      <w:r>
        <w:rPr/>
        <w:t>Niezgodność danych adresowych ze słownikami Administracji bazującymi na rejestrze TERYT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47A1"/>
        </w:rPr>
      </w:pPr>
      <w:r>
        <w:rPr/>
        <w:t>Wprowadzenie zmian w układzie pliku (np. zmiana nazw kolumn czy arkuszy),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47A1"/>
        </w:rPr>
      </w:pPr>
      <w:r>
        <w:rPr/>
        <w:t>Wprowadzenie zmian w polach, w których należy wybrać wartość z listy,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b/>
          <w:b/>
          <w:bCs/>
          <w:color w:val="0D47A1"/>
        </w:rPr>
      </w:pPr>
      <w:r>
        <w:rPr/>
        <w:t>Dodatkowe, zbędne znaki w polu (także spacje).</w:t>
      </w:r>
    </w:p>
    <w:sectPr>
      <w:headerReference w:type="firs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786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D47A1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73830</wp:posOffset>
          </wp:positionH>
          <wp:positionV relativeFrom="paragraph">
            <wp:posOffset>-140335</wp:posOffset>
          </wp:positionV>
          <wp:extent cx="1780540" cy="56959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D47A1"/>
      </w:rPr>
      <w:t>MATERIAŁ SZKOLENIOWY CST2021</w:t>
      <w:tab/>
    </w:r>
  </w:p>
  <w:p>
    <w:pPr>
      <w:pStyle w:val="Header"/>
      <w:rPr>
        <w:b/>
        <w:b/>
        <w:bCs/>
        <w:color w:val="0D47A1"/>
      </w:rPr>
    </w:pPr>
    <w:r>
      <w:rPr>
        <w:b/>
        <w:bCs/>
        <w:color w:val="0D47A1"/>
      </w:rPr>
      <w:t>Wersja materiału: 1.3, marzec 2024</w:t>
    </w:r>
  </w:p>
  <w:p>
    <w:pPr>
      <w:pStyle w:val="Header"/>
      <w:rPr>
        <w:b/>
        <w:b/>
        <w:bCs/>
        <w:color w:val="0D47A1"/>
      </w:rPr>
    </w:pPr>
    <w:r>
      <w:rPr>
        <w:b/>
        <w:bCs/>
        <w:color w:val="0D47A1"/>
      </w:rPr>
      <w:t>Działanie importera w module Gran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17b8f"/>
    <w:pPr>
      <w:keepNext w:val="true"/>
      <w:keepLines/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17b8f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617b8f"/>
    <w:pPr>
      <w:keepNext w:val="true"/>
      <w:keepLines/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14b1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4b1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87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6287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6287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17b8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7b8f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17b8f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17b8f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17b8f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f40da"/>
    <w:rPr>
      <w:color w:val="954F72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35b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35b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4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4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628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628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0206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0206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35b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teryt.stat.gov.pl/eTeryt/rejestr_teryt/udostepnianie_danych/baza_teryt/uzytkownicy_indywidualni/wyszukiwanie/wyszukiwanie.aspx?contrast=defaul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44bb23a-2fe6-433a-9a37-f7f25922d564">
      <Terms xmlns="http://schemas.microsoft.com/office/infopath/2007/PartnerControls"/>
    </lcf76f155ced4ddcb4097134ff3c332f>
    <TaxCatchAll xmlns="8a95167d-084d-43a8-bc0f-5d5b25d0083d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186C3EA263BD4F917A6C85A18A961C" ma:contentTypeVersion="14" ma:contentTypeDescription="Utwórz nowy dokument." ma:contentTypeScope="" ma:versionID="ec383284af7a8494761b782dc9476e31">
  <xsd:schema xmlns:xsd="http://www.w3.org/2001/XMLSchema" xmlns:xs="http://www.w3.org/2001/XMLSchema" xmlns:p="http://schemas.microsoft.com/office/2006/metadata/properties" xmlns:ns2="244bb23a-2fe6-433a-9a37-f7f25922d564" xmlns:ns3="8a95167d-084d-43a8-bc0f-5d5b25d0083d" targetNamespace="http://schemas.microsoft.com/office/2006/metadata/properties" ma:root="true" ma:fieldsID="8496d9440eacdfe750ee0070ef0a3ba6" ns2:_="" ns3:_="">
    <xsd:import namespace="244bb23a-2fe6-433a-9a37-f7f25922d564"/>
    <xsd:import namespace="8a95167d-084d-43a8-bc0f-5d5b25d008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4bb23a-2fe6-433a-9a37-f7f25922d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i obrazów" ma:readOnly="false" ma:fieldId="{5cf76f15-5ced-4ddc-b409-7134ff3c332f}" ma:taxonomyMulti="true" ma:sspId="210e09ee-9627-4669-83b3-8153eeb1556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95167d-084d-43a8-bc0f-5d5b25d0083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973daa57-4d04-4742-8eca-104da886972f}" ma:internalName="TaxCatchAll" ma:showField="CatchAllData" ma:web="8a95167d-084d-43a8-bc0f-5d5b25d008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9F0A89-0B31-4AD2-ADAE-B301F040595D}">
  <ds:schemaRefs>
    <ds:schemaRef ds:uri="http://schemas.microsoft.com/office/2006/metadata/properties"/>
    <ds:schemaRef ds:uri="http://schemas.microsoft.com/office/infopath/2007/PartnerControls"/>
    <ds:schemaRef ds:uri="244bb23a-2fe6-433a-9a37-f7f25922d564"/>
    <ds:schemaRef ds:uri="8a95167d-084d-43a8-bc0f-5d5b25d0083d"/>
  </ds:schemaRefs>
</ds:datastoreItem>
</file>

<file path=customXml/itemProps2.xml><?xml version="1.0" encoding="utf-8"?>
<ds:datastoreItem xmlns:ds="http://schemas.openxmlformats.org/officeDocument/2006/customXml" ds:itemID="{0BC881F4-BE5A-4A88-8E56-4FA9FA8D66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ECD93AF-09B6-4CEC-BAAE-A787571ED282}"/>
</file>

<file path=customXml/itemProps4.xml><?xml version="1.0" encoding="utf-8"?>
<ds:datastoreItem xmlns:ds="http://schemas.openxmlformats.org/officeDocument/2006/customXml" ds:itemID="{281271FA-49A7-4CB5-B648-293B6493FB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35</Words>
  <Characters>8011</Characters>
  <CharactersWithSpaces>9328</CharactersWithSpaces>
  <Paragraphs>18</Paragraphs>
  <Company>GOV.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6:00Z</dcterms:created>
  <dc:creator>Hołubek Karolina</dc:creator>
  <dc:description/>
  <dc:language>en-US</dc:language>
  <cp:lastModifiedBy>Hołubek Karolina</cp:lastModifiedBy>
  <dcterms:modified xsi:type="dcterms:W3CDTF">2024-03-1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86C3EA263BD4F917A6C85A18A961C</vt:lpwstr>
  </property>
</Properties>
</file>